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 看视频我是如何在夜深人静时被一部老电影的画面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深人静时，我习惯性的打开电脑，轻触屏幕上的播放键，一场奇遇即将展开。今天的选择是一部老电影，它的名字在我记忆中犹如一抹淡淡的颜色——《春去秋来》。我并不是特别了解这部电影，只是偶然在某个视频网站上看到它吸引了我的注意。我点下了“处钕膜 看视频”的按钮，那里有着丰富多彩的内容，每次探索都可能带来意想不到的惊喜。</w:t>
      </w:r>
      <w:r>
        <w:rPr>
          <w:sz w:val="32"/>
          <w:szCs w:val="32"/>
        </w:rPr>
        <w:t>&lt;/p&gt;&lt;p&gt;&lt;img src="/static-img/vIOsDhodfUqAI5WW-P5QnepzLzYswAGoC1_ouuF-q8rpT2NTpLfiEy3wy1yIoDqN.jpg"&gt;&lt;/p&gt;&lt;p&gt;</w:t>
      </w:r>
      <w:r>
        <w:rPr>
          <w:sz w:val="32"/>
          <w:szCs w:val="32"/>
        </w:rPr>
        <w:t>随着鼠标滑过视频列表，画面中的角色渐渐浮现出来，他们穿梭在繁华与寂寞之间，追逐梦想与失落。我心中不由得涌起一股复杂的情感。这部电影似乎是用一种独特的手法讲述了一段关于爱情、友情和自我发现的小故事。在一个充满诗意和忧郁气息的地方，我仿佛看到了自己曾经走过或许还会再度踏上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沉浸于影片世界时，外面的夜空也开始变化。月亮升起，它透过窗户投射出斑驳陆离的光影，让整个房间显得格外神秘而温馨。在这样的氛围下，再加上那首流畅而动人的音乐，我几乎能够感受到每个角色的内心世界，就像是他们的声音正在我的耳边回响。</w:t>
      </w:r>
      <w:r>
        <w:rPr>
          <w:sz w:val="32"/>
          <w:szCs w:val="32"/>
        </w:rPr>
        <w:t>&lt;/p&gt;&lt;p&gt;&lt;img src="/static-img/AmTwYi0lPet6gV3I8S1YdupzLzYswAGoC1_ouuF-q8rpT2NTpLfiEy3wy1yIoDqN.jpg"&gt;&lt;/p&gt;&lt;p&gt;</w:t>
      </w:r>
      <w:r>
        <w:rPr>
          <w:sz w:val="32"/>
          <w:szCs w:val="32"/>
        </w:rPr>
        <w:t>这种被动地沉浸于别人的故事中，这种感觉对于一个常常忙碌的人来说，是一种难得的心灵放松。而且，“处钕膜 看视频”这个词汇让我意识到，即使是在忙碌之余，也可以找到时间去品味生活，用眼前的画面替换掉日常琐事带来的压力和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去秋来》的最后一帧画面消失后，我感到有一丝遗憾，但同时也对未知带来的惊喜充满期待。我知道，在“处钕膜 看视频”的过程中，每一次点击都会有新的故事等待着被发现，无论是古装剧还是科幻片，或是纪录片或者真实记录，每一次都是对自我的一次探索，对这个世界的一次认识。</w:t>
      </w:r>
      <w:r>
        <w:rPr>
          <w:sz w:val="32"/>
          <w:szCs w:val="32"/>
        </w:rPr>
        <w:t>&lt;/p&gt;&lt;p&gt;&lt;img src="/static-img/RAt9VZa2PC69RDtfrB-QkupzLzYswAGoC1_ouuF-q8rpT2NTpLfiEy3wy1yIoDqN.jpg"&gt;&lt;/p&gt;&lt;p&gt;&lt;a href = "/doc/473372-</w:t>
      </w:r>
      <w:r>
        <w:rPr>
          <w:sz w:val="32"/>
          <w:szCs w:val="32"/>
        </w:rPr>
        <w:t>处钕膜 看视频我是如何在夜深人静时被一部老电影的画面迷住了</w:t>
      </w:r>
      <w:r>
        <w:rPr>
          <w:sz w:val="32"/>
          <w:szCs w:val="32"/>
        </w:rPr>
        <w:t>.doc" rel="alternate" download="473372-</w:t>
      </w:r>
      <w:r>
        <w:rPr>
          <w:sz w:val="32"/>
          <w:szCs w:val="32"/>
        </w:rPr>
        <w:t>处钕膜 看视频我是如何在夜深人静时被一部老电影的画面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